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июля 2024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80-0901/2024, в отношении должностного лица, главного бухгалтера комитета по управлению муниципальной собственностью администрации Октябрьского района Курицыной Н.В., * года рождения, уроженки *, проживающей по адресу: *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районную ИФНС России № 2 по Ханты-Мансийскому автономному округу – Югре главным бухгалтером комитета по управлению муниципальной собственностью администрации Октябрьского района Курицыной Н.В. находясь по адресу: ул. Ленина, д.42, пгт. Октябрьское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23 год. Срок предоставления - не позднее 25 марта 2024 года. Фактически декларация представлена 24 июня 2024 года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урицына Н.В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Курицыной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Курицыной Н.В. имеется состав административного правонарушения, предусмотренны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1 ст.285 НК РФ налоговым периодом по налогу на прибыль признается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ч. 3 ст</w:t>
      </w:r>
      <w:r>
        <w:rPr>
          <w:color w:val="000000"/>
          <w:sz w:val="28"/>
          <w:szCs w:val="28"/>
        </w:rPr>
        <w:t xml:space="preserve">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738Ю от 04.07.2024 года, в котором специалистом 1 разряда Межрайонной ИФНС России № 2 по ХМАО – Югре указаны место, время и обстоятельства совершенного Курицыной Н.В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 отчетности) в электронном виде, согласно которой декларация представлена в налоговый орган 24.06.2024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аспоряжения о приеме работника на работу №363-рлс от 17.07.2018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должностной инструкции главного бухгалтера отдела муниципальной собственности комитета по управлению муниципальной собственностью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лавного бухгалтера комитета по управлению муниципальной собственностью администрации Октябрьского района Курицыной Н.В. в совершенном правонарушении доказана, и её действия следует квалифицировать по ст. 15.5 КоАП РФ -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Курицыной Н.В. наказание в виде штрафа, которое сможет достичь целей наказ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главного бухгалтера комитета по управлению муниципальной собственностью администрации Октябрьского района Курицыну Н.В. признать виновной в совершении административного правонарушения, предусмотренного ст. 15.5 КоАП РФ и назначить ей наказание в виде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38024151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урицыной Н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hyperlink" Target="http://sudact.ru/law/nk-rf-chast1/razdel-v/glava-13/statia-80_1/" TargetMode="External"/><Relationship Id="rId5" Type="http://schemas.openxmlformats.org/officeDocument/2006/relationships/hyperlink" Target="http://sudact.ru/law/nk-rf-chast2/razdel-viii/glava-25/statia-246/" TargetMode="External"/><Relationship Id="rId6" Type="http://schemas.openxmlformats.org/officeDocument/2006/relationships/hyperlink" Target="http://sudact.ru/law/nk-rf-chast2/razdel-viii/glava-25/statia-28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